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bCs/>
          <w:sz w:val="28"/>
          <w:szCs w:val="28"/>
          <w:lang w:val="uk-UA"/>
        </w:rPr>
        <w:t>ТЕСТОВІ ЗАВДАННЯ ЯК ФОРМА ПРОВЕДЕННЯ ПОТОЧНОГО ТА ПІДСУМКОВОГО КОНТРОЛЮ З НАВЧАЛЬНОЇ ДИСЦИПЛІНИ</w:t>
      </w:r>
    </w:p>
    <w:p>
      <w:pPr>
        <w:pStyle w:val="Normal"/>
        <w:jc w:val="center"/>
        <w:rPr>
          <w:b/>
          <w:b/>
          <w:sz w:val="28"/>
          <w:szCs w:val="28"/>
          <w:lang w:val="uk-UA"/>
        </w:rPr>
      </w:pPr>
      <w:r>
        <w:rPr>
          <w:b/>
          <w:sz w:val="28"/>
          <w:szCs w:val="28"/>
        </w:rPr>
        <w:t>«</w:t>
      </w:r>
      <w:r>
        <w:rPr>
          <w:b/>
          <w:sz w:val="28"/>
          <w:szCs w:val="28"/>
          <w:lang w:val="uk-UA"/>
        </w:rPr>
        <w:t>Проблеми реформування місцевих органів виконавчої влади»</w:t>
      </w:r>
    </w:p>
    <w:p>
      <w:pPr>
        <w:pStyle w:val="3"/>
        <w:tabs>
          <w:tab w:val="clear" w:pos="708"/>
          <w:tab w:val="left" w:pos="-1980" w:leader="none"/>
        </w:tabs>
        <w:spacing w:lineRule="auto" w:line="240"/>
        <w:rPr>
          <w:b w:val="false"/>
          <w:b w:val="false"/>
          <w:sz w:val="28"/>
          <w:szCs w:val="28"/>
          <w:lang w:val="uk-UA"/>
        </w:rPr>
      </w:pPr>
      <w:r>
        <w:rPr>
          <w:b w:val="false"/>
          <w:sz w:val="28"/>
          <w:szCs w:val="28"/>
          <w:lang w:val="uk-UA"/>
        </w:rPr>
      </w:r>
    </w:p>
    <w:tbl>
      <w:tblPr>
        <w:tblW w:w="12054" w:type="dxa"/>
        <w:jc w:val="left"/>
        <w:tblInd w:w="-1080" w:type="dxa"/>
        <w:tblLayout w:type="fixed"/>
        <w:tblCellMar>
          <w:top w:w="15" w:type="dxa"/>
          <w:left w:w="15" w:type="dxa"/>
          <w:bottom w:w="15" w:type="dxa"/>
          <w:right w:w="15" w:type="dxa"/>
        </w:tblCellMar>
      </w:tblPr>
      <w:tblGrid>
        <w:gridCol w:w="315"/>
        <w:gridCol w:w="230"/>
        <w:gridCol w:w="488"/>
        <w:gridCol w:w="1358"/>
        <w:gridCol w:w="53"/>
        <w:gridCol w:w="1677"/>
        <w:gridCol w:w="5162"/>
        <w:gridCol w:w="599"/>
        <w:gridCol w:w="1101"/>
        <w:gridCol w:w="1071"/>
      </w:tblGrid>
      <w:tr>
        <w:trPr>
          <w:trHeight w:val="11892" w:hRule="atLeast"/>
        </w:trPr>
        <w:tc>
          <w:tcPr>
            <w:tcW w:w="10983" w:type="dxa"/>
            <w:gridSpan w:val="9"/>
            <w:tcBorders/>
            <w:vAlign w:val="center"/>
          </w:tcPr>
          <w:p>
            <w:pPr>
              <w:pStyle w:val="Normal"/>
              <w:rPr>
                <w:sz w:val="28"/>
                <w:szCs w:val="28"/>
                <w:lang w:val="uk-UA"/>
              </w:rPr>
            </w:pPr>
            <w:r>
              <w:rPr>
                <w:sz w:val="28"/>
                <w:szCs w:val="28"/>
                <w:lang w:val="uk-UA"/>
              </w:rPr>
              <w:t>1.Територіальна громада доповніть визначення): - це жителі, об'єднані постійним проживанням________________або добровільне об'єднання жителів кількох сіл, що мають єдиний адміністративний центр;</w:t>
            </w:r>
          </w:p>
          <w:p>
            <w:pPr>
              <w:pStyle w:val="Normal"/>
              <w:rPr>
                <w:sz w:val="28"/>
                <w:szCs w:val="28"/>
              </w:rPr>
            </w:pPr>
            <w:r>
              <w:rPr>
                <w:sz w:val="28"/>
                <w:szCs w:val="28"/>
                <w:lang w:val="uk-UA"/>
              </w:rPr>
              <w:t>2. Місцевий референдум - форма прийняття територіальною громадою рішень_____________________ шляхом прямого голосування;</w:t>
              <w:br/>
              <w:br/>
              <w:t>3.Загальні збори - ібрання всіх чи частини жителів села (сіл),________________селища, міста для вирішення питань місцевого значення;</w:t>
              <w:br/>
              <w:br/>
              <w:t>4.Органи самоорганізації населення - представницькі органи, що створюються частиною жителів________________.</w:t>
              <w:br/>
              <w:br/>
              <w:t>5. Посадова особа місцевого самоврядування -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_____________________ ;</w:t>
              <w:br/>
              <w:br/>
              <w:t>6.Право комунальної власності - право територіальної громади _______________________що належить їй, як безпосередньо, так і через органи місцевого самоврядування;</w:t>
              <w:br/>
              <w:br/>
              <w:t>7.Бюджет розвитку - доходи і видатки місцевого бюджету, які утворюються і використовуються_______________________________;</w:t>
              <w:br/>
              <w:br/>
              <w:t>8.Мінімальний рівень соціальних потреб - _____________________на душу населення в межах усієї території України;</w:t>
              <w:br/>
              <w:br/>
              <w:t>9.Місцеве самоврядування в Україні - це гарантоване державою право ________________________територіальної громади - жителів селачи добровільного об'єднання у сільську громаду жителів кількох сіл, селища, міста - самостійно або під відповідальність органів та посадових осіб місцевого самоврядування вирішувати питання</w:t>
              <w:br/>
              <w:t>місцевого значення в межах Конституції і законів України.</w:t>
              <w:br/>
            </w:r>
            <w:r>
              <w:rPr>
                <w:sz w:val="28"/>
                <w:szCs w:val="28"/>
              </w:rPr>
              <w:t>10. Місцеве самоврядування в Україні здійснюється на принципах (виключіть неправильне):</w:t>
              <w:br/>
              <w:t>- добровільності;</w:t>
              <w:br/>
              <w:t>- народовладдя;</w:t>
              <w:br/>
              <w:t>- законності;</w:t>
              <w:br/>
              <w:t>- гласності;</w:t>
              <w:br/>
              <w:t>- колегіальності;</w:t>
              <w:br/>
              <w:t>- диспозитивності.</w:t>
              <w:br/>
              <w:t>11.Система місцевого самоврядування включає(довніть необхідне):</w:t>
              <w:br/>
              <w:t>-територіальну громаду;</w:t>
              <w:br/>
              <w:t>-сільську, селищну, міську раду;</w:t>
              <w:br/>
              <w:t>-сільського, селищного, міського голову;</w:t>
              <w:br/>
              <w:t>-виконавчі органи сільської, селищної, міської ради;</w:t>
              <w:br/>
              <w:t>-районні та обласні ради, що представляють спільні інтереси</w:t>
              <w:br/>
              <w:t>- територіальних громад сіл, селищ, міст;</w:t>
              <w:br/>
              <w:t>- органи самоорганізації населення.</w:t>
              <w:br/>
              <w:t>12.Форми безпосередньої демократії згідно чинного Закону України” Про місцеве самоврядування в Україні”:</w:t>
              <w:br/>
              <w:t>- місцевий референдум; </w:t>
              <w:br/>
              <w:t>- загальні збори громадян;</w:t>
              <w:br/>
              <w:t>- місцеві ініціативи;</w:t>
              <w:br/>
              <w:t>- органи самоорганізації населення;</w:t>
              <w:br/>
              <w:t>-громадські слухання;</w:t>
              <w:br/>
              <w:t>- об”єднання громадян;</w:t>
              <w:br/>
              <w:t>-політичні партії.</w:t>
              <w:br/>
              <w:br/>
              <w:t>13.На місцевий референдум не можуть бути винесені питання_____________________. </w:t>
              <w:br/>
              <w:br/>
              <w:t>14.Вкажіть поняття, яке розкривається наступним чином: </w:t>
              <w:br/>
              <w:br/>
              <w:t>________________________________________________головною посадовою</w:t>
              <w:br/>
              <w:br/>
              <w:t>особою територіальної громади відповідно села (добровільного об'єднання в одну територіальну громаду жителів кількох сіл),</w:t>
              <w:br/>
              <w:br/>
              <w:t>селища, міста.</w:t>
              <w:br/>
              <w:br/>
              <w:t>15. Вкажіть поняття, яке розкривається наступним чином: __________ право зустрічатися з депутатами відповідної ради та посадовими особами місцевого самоврядування, під час яких члени територіальної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br/>
              <w:br/>
              <w:t>16. Від імені та в інтересах територіальних громад права</w:t>
              <w:br/>
              <w:br/>
              <w:t>суб'єкта комунальної власності здійснюють______________________.</w:t>
              <w:br/>
              <w:br/>
              <w:t>17. Виключно на пленарних засіданнях сільської, селищної,</w:t>
              <w:br/>
              <w:br/>
              <w:t>міської ради вирішуються такі питання(доповніть необхідне):</w:t>
              <w:br/>
              <w:br/>
              <w:t>- затвердження регламенту ради;</w:t>
              <w:br/>
              <w:br/>
              <w:t>- утворення і ліквідація постійних та інших комісій ради,</w:t>
              <w:br/>
              <w:br/>
              <w:t>затвердження та зміна їх складу, обрання голів комісій;</w:t>
              <w:br/>
              <w:br/>
              <w:t>- утворення виконавчого комітету ради, визначення його</w:t>
              <w:br/>
              <w:br/>
              <w:t>чисельності, затвердження персонального складу; внесення змін до</w:t>
              <w:br/>
              <w:br/>
              <w:t>складу виконавчого комітету та його розпуск;</w:t>
              <w:br/>
              <w:br/>
              <w:t>- затвердження плану роботи ради та заслуховування звіту про</w:t>
              <w:br/>
              <w:br/>
              <w:t>його виконання;</w:t>
              <w:br/>
              <w:br/>
              <w:t>- заснування засобів масової інформації відповідної ради,</w:t>
              <w:br/>
              <w:br/>
              <w:t>призначення і звільнення їх керівників;</w:t>
              <w:br/>
              <w:br/>
              <w:t>- прийняття рішення про недовіру сільському, селищному,</w:t>
              <w:br/>
              <w:br/>
              <w:t>міському голові;</w:t>
              <w:br/>
              <w:br/>
              <w:t>- прийняття рішення щодо дострокового припинення</w:t>
              <w:br/>
              <w:br/>
              <w:t>повноважень сільського, селищного, міського голови;</w:t>
              <w:br/>
              <w:br/>
              <w:t>- визначення відповідно до закону кількісного складу ради;</w:t>
              <w:br/>
              <w:br/>
              <w:t>- прийняття рішення про проведення місцевого референдуму;</w:t>
              <w:br/>
              <w:br/>
              <w:t>18.Повноваження сільського, селищного, міського голови</w:t>
              <w:br/>
              <w:br/>
              <w:t>починаються ______________________закінчуються ________________.</w:t>
              <w:br/>
              <w:br/>
              <w:t>19. Сільський, селищний, міський голова:</w:t>
              <w:br/>
              <w:br/>
              <w:t>- забезпечує здійснення у межах наданих законом повноважень</w:t>
              <w:br/>
              <w:br/>
              <w:t>органів виконавчої влади на відповідній території, додержання</w:t>
              <w:br/>
              <w:br/>
              <w:t>Конституції та законів України, виконання актів Президента України</w:t>
              <w:br/>
              <w:br/>
              <w:t>та відповідних органів виконавчої влади;</w:t>
              <w:br/>
              <w:br/>
              <w:t>- організує в межах, визначених цим Законом, роботу</w:t>
              <w:br/>
              <w:br/>
              <w:t>відповідної ради та її виконавчого комітету;</w:t>
              <w:br/>
              <w:br/>
              <w:t>- підписує рішення ради та її виконавчого комітету;</w:t>
              <w:br/>
              <w:br/>
              <w:t>- вносить на розгляд ради пропозицію щодо кандидатури на</w:t>
              <w:br/>
              <w:br/>
              <w:t>посаду секретаря ради;</w:t>
              <w:br/>
              <w:br/>
              <w:t>- вносить на розгляд ради пропозиції про кількісний і</w:t>
              <w:br/>
              <w:br/>
              <w:t>персональний склад виконавчого комітету відповідної ради;</w:t>
              <w:br/>
              <w:br/>
              <w:t>- вносить на розгляд ради пропозиції щодо структури і штатів</w:t>
              <w:br/>
              <w:br/>
              <w:t>виконавчих органів ради, апарату ради та її виконавчого комітету;</w:t>
              <w:br/>
              <w:br/>
              <w:t>20.Виключно на пленарних засіданнях районної, обласної ради</w:t>
              <w:br/>
              <w:br/>
              <w:t>вирішуються такі питання:</w:t>
              <w:br/>
              <w:br/>
              <w:t>- обрання голови ради, заступника голови ради, звільнення їх</w:t>
              <w:br/>
              <w:br/>
              <w:t>з посади;</w:t>
              <w:br/>
              <w:br/>
              <w:t>- утворення, обрання і ліквідація постійних та інших комісій</w:t>
              <w:br/>
              <w:br/>
              <w:t>ради, зміна їх складу, обрання голів комісій;</w:t>
              <w:br/>
              <w:br/>
              <w:t>- утворення президії (колегії) ради, затвердження положення</w:t>
              <w:br/>
              <w:br/>
              <w:t>про неї;</w:t>
              <w:br/>
              <w:br/>
              <w:t>- затвердження за пропозицією голови ради структури,</w:t>
              <w:br/>
              <w:br/>
              <w:t>чисельності виконавчого апарату ради, витрат на утримання ради та</w:t>
              <w:br/>
              <w:br/>
              <w:t>її виконавчого апарату;</w:t>
              <w:br/>
              <w:br/>
              <w:t>- затвердження регламенту ради;</w:t>
              <w:br/>
              <w:br/>
              <w:t>21.Повноваження депутата ради починаються з______________________і закінчуються____________________________.</w:t>
              <w:br/>
              <w:br/>
              <w:br/>
              <w:t>22. Очолює виконавчий комітет сільської, селищної, міської</w:t>
              <w:br/>
              <w:br/>
              <w:t>ради _______________________, районної у місті ради_______________.</w:t>
              <w:br/>
              <w:br/>
              <w:t>23.Основною формою роботи виконавчого комітету сільської,</w:t>
              <w:br/>
              <w:br/>
              <w:t>селищної, міської, районної у місті (у разі її створення) ради є</w:t>
              <w:br/>
              <w:br/>
              <w:t>_______________________.</w:t>
              <w:br/>
              <w:br/>
              <w:t>24. Акти ради, сільського, селищного, міського голови, голови</w:t>
              <w:br/>
              <w:br/>
              <w:t>районної в місті ради, виконавчого комітету сільської, селищної,</w:t>
              <w:br/>
              <w:br/>
              <w:t>міської, районної у місті (у разі її створення) ради, прийняті в</w:t>
              <w:br/>
              <w:br/>
              <w:t>межах наданих їм повноважень, є___________________________________. </w:t>
              <w:br/>
              <w:br/>
              <w:t>25.Шкода, заподіяна юридичним і фізичним особам в результаті</w:t>
              <w:br/>
              <w:br/>
              <w:t>неправомірних рішень, дій або бездіяльності органів місцевого</w:t>
              <w:br/>
              <w:br/>
              <w:t>самоврядування, відшкодовується _________________а в результаті неправомірних рішень, дій або бездіяльності посадових осіб місцевого самоврядування____________________________________________________ .</w:t>
              <w:br/>
              <w:br/>
              <w:t>26.Служба в органах місцевого самоврядування - це професійна, на</w:t>
              <w:br/>
              <w:br/>
              <w:t>постійній основі діяльність громадян України_________________________</w:t>
              <w:br/>
              <w:br/>
              <w:t>, які за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br/>
              <w:br/>
              <w:t>27.Посадовою особою місцевого самоврядування є особа, яка працює</w:t>
              <w:br/>
              <w:br/>
              <w:t>в органах місцевого самоврядування, має відповідні посадові</w:t>
              <w:br/>
              <w:br/>
              <w:t>повноваження____________________________________________отримує заробітну плату за рахунок місцевого бюджету.</w:t>
              <w:br/>
              <w:br/>
              <w:t>28. Розмежуйте види посад в органах місцевого самоврядування за способом призначення на посаду? </w:t>
              <w:br/>
              <w:br/>
              <w:t>- виборні посади, на які особи обираються територіальною</w:t>
              <w:br/>
              <w:br/>
              <w:t>громадою;</w:t>
              <w:br/>
              <w:br/>
              <w:t>- виборні посади, на які особи обираються або затверджуються</w:t>
              <w:br/>
              <w:br/>
              <w:t>відповідною радою;</w:t>
              <w:br/>
              <w:br/>
              <w:t>- виборні посади, на які особи обираються або затверджуються</w:t>
              <w:br/>
              <w:br/>
              <w:t>відповідним головою;</w:t>
              <w:br/>
              <w:br/>
              <w:t>- посади, на які особи призначаються сільським, селищним,</w:t>
              <w:br/>
              <w:br/>
              <w:t>міським головою, головою районної, районної у місті, обласної ради</w:t>
              <w:br/>
              <w:br/>
              <w:t>на конкурсній основі чи за іншою процедурою, передбаченою</w:t>
              <w:br/>
              <w:br/>
              <w:t>законодавством України.</w:t>
              <w:br/>
              <w:br/>
              <w:t>29.Вимоги до службовців, які займають посади в органах місцевого самоврядування:</w:t>
              <w:br/>
              <w:br/>
              <w:t>- громадянство України;</w:t>
              <w:br/>
              <w:br/>
              <w:t>- відповідний освітній і професійний рівень;</w:t>
              <w:br/>
              <w:br/>
              <w:t>- володіння державною мовою в обсягах, достатніх для виконання службових обов'язків;</w:t>
              <w:br/>
              <w:br/>
              <w:t>- відповідний матеріальний стан; </w:t>
              <w:br/>
              <w:br/>
              <w:t>- відповідна національність.</w:t>
              <w:br/>
              <w:br/>
              <w:t>30. Громадяни України, які вперше приймаються (обираються) на</w:t>
              <w:br/>
              <w:br/>
              <w:t>службу в органи місцевого самоврядування_________________.</w:t>
              <w:br/>
              <w:br/>
              <w:t>31. На службу в органи місцевого самоврядування не можуть бути</w:t>
              <w:br/>
              <w:br/>
              <w:t>прийняті особи(доповніть необхідне):</w:t>
              <w:br/>
              <w:br/>
              <w:t>- визнані судом недієздатними;</w:t>
              <w:br/>
              <w:br/>
              <w:t>- які мають судимість за вчинення умисного злочину, якщо ця</w:t>
              <w:br/>
              <w:br/>
              <w:t>судимість не погашена і не знята у встановленому законом порядку;</w:t>
              <w:br/>
              <w:br/>
              <w:t>32.З метою оцінки ділових та професійних якостей, а також кваліфікації посадових осіб місцевого самоврядуванні посадові особи місцевого самоврядування___________________________________________.</w:t>
              <w:br/>
              <w:br/>
              <w:t>33.Атестації не підлягають(доповніть необхідне):</w:t>
              <w:br/>
              <w:br/>
              <w:t>- сільські, селищні, міські голови;</w:t>
              <w:br/>
              <w:br/>
              <w:t>- голови районних у містах, районних і обласних рад;</w:t>
              <w:br/>
              <w:br/>
              <w:t>- вагітні жінки чи жінки, які працюють менше одного року після виходу на роботу з відпустки по вагітності і пологах чи</w:t>
              <w:br/>
              <w:br/>
              <w:t>догляду за дитиною;</w:t>
              <w:br/>
              <w:br/>
              <w:t>-особи, прийняті на посаду на визачений строк.</w:t>
              <w:br/>
              <w:br/>
              <w:t>34.Підтведіть або заперечіть твердження: „Результати атестації мають рекомендаційний характер”:</w:t>
              <w:br/>
              <w:br/>
              <w:t>Так</w:t>
              <w:br/>
              <w:br/>
              <w:t>Ні</w:t>
              <w:br/>
              <w:br/>
              <w:t>35.Граничний вік перебування на службі в органах місцевого</w:t>
              <w:br/>
              <w:br/>
              <w:t xml:space="preserve">самоврядування становить ( вкажіть вік з врахуванням статі)____________. </w:t>
            </w:r>
          </w:p>
          <w:p>
            <w:pPr>
              <w:pStyle w:val="Normal"/>
              <w:rPr>
                <w:sz w:val="28"/>
                <w:szCs w:val="28"/>
              </w:rPr>
            </w:pPr>
            <w:r>
              <w:rPr>
                <w:sz w:val="28"/>
                <w:szCs w:val="28"/>
              </w:rPr>
            </w:r>
          </w:p>
          <w:p>
            <w:pPr>
              <w:pStyle w:val="Normal"/>
              <w:rPr>
                <w:sz w:val="28"/>
                <w:szCs w:val="28"/>
                <w:lang w:val="uk-UA"/>
              </w:rPr>
            </w:pPr>
            <w:r>
              <w:rPr>
                <w:sz w:val="28"/>
                <w:szCs w:val="28"/>
              </w:rPr>
              <w:t>Служба в органах місцевого самоврядування припиняється(доповніть необхідне):</w:t>
              <w:br/>
              <w:br/>
              <w:t>- відмови посадової особи місцевого самоврядування від</w:t>
              <w:br/>
              <w:br/>
              <w:t>складання Присяги;</w:t>
              <w:br/>
              <w:br/>
              <w:t>-порушення умов реалізації права на службу в органах місцевого</w:t>
              <w:br/>
              <w:br/>
              <w:t>самоврядування;</w:t>
              <w:br/>
              <w:br/>
              <w:t>- неподання відомостей або подання посадовою особою місцевого</w:t>
              <w:br/>
              <w:br/>
              <w:t>самоврядування неправдивих відомостей щодо її доходів у</w:t>
              <w:br/>
              <w:br/>
              <w:t>встановлений термін </w:t>
              <w:br/>
              <w:br/>
              <w:t>37.Джерелом формування фонду оплати праці посадових осіб місцевого самоврядування є__________________(довніть необхідне).</w:t>
              <w:br/>
              <w:br/>
              <w:t>38. До стажу служби в органах місцевого самоврядування зараховується______________________________________________. 39.Особи, винні у порушенні законодавства про службу в органах місцевого самоврядування, притягуються________________________________ відповідальності згідно із</w:t>
              <w:br/>
              <w:br/>
              <w:t>законом.</w:t>
              <w:br/>
              <w:br/>
              <w:t>40.Матеріальна шкода, яка завдана службовцями органів місцевого самоврядування відшкодовується за рахунок:</w:t>
              <w:br/>
              <w:br/>
              <w:t>- місцевого бюджету;</w:t>
              <w:br/>
              <w:br/>
              <w:t>- загальнодержавного бюджету;</w:t>
              <w:br/>
              <w:br/>
              <w:t>- бюджету розвитку.</w:t>
              <w:br/>
              <w:br/>
              <w:t>41.Депутати сільських, селищних, міських рад та сільські,селищні, міські голови обираються____________________(довніть необхідне). </w:t>
              <w:br/>
              <w:t>42.Вибори депутатів сільських, селищних рад проводяться за__________________________________________в одномандатних виборчих</w:t>
            </w:r>
            <w:r>
              <w:rPr>
                <w:sz w:val="28"/>
                <w:szCs w:val="28"/>
                <w:lang w:val="uk-UA"/>
              </w:rPr>
              <w:t xml:space="preserve"> </w:t>
            </w:r>
            <w:r>
              <w:rPr>
                <w:sz w:val="28"/>
                <w:szCs w:val="28"/>
              </w:rPr>
              <w:t>округах, на які поділяється вся територія відповідно села (кількох</w:t>
              <w:br/>
              <w:t>сіл, жителі яких добровільно об'єдналися у сільську громаду),</w:t>
              <w:br/>
              <w:t>селища.</w:t>
            </w:r>
          </w:p>
          <w:p>
            <w:pPr>
              <w:pStyle w:val="Normal"/>
              <w:rPr>
                <w:sz w:val="28"/>
                <w:szCs w:val="28"/>
                <w:lang w:val="uk-UA"/>
              </w:rPr>
            </w:pPr>
            <w:r>
              <w:rPr>
                <w:sz w:val="28"/>
                <w:szCs w:val="28"/>
              </w:rPr>
              <w:t>43.Вибори депутатів міських рад проводяться за пропорційною</w:t>
            </w:r>
            <w:r>
              <w:rPr>
                <w:sz w:val="28"/>
                <w:szCs w:val="28"/>
                <w:lang w:val="uk-UA"/>
              </w:rPr>
              <w:t xml:space="preserve"> </w:t>
            </w:r>
            <w:r>
              <w:rPr>
                <w:sz w:val="28"/>
                <w:szCs w:val="28"/>
              </w:rPr>
              <w:t>системою________________________________________________________.</w:t>
              <w:br/>
              <w:br/>
              <w:t>44.Вибори депутатів районних рад проводяться_____________________ депутати обираються за виборчими списками від організацій політичних партій, виборчих блоків організацій політичних партій у багатомандатному виборчому окрузі, межі якого збігаються з межами відповідного району.</w:t>
              <w:br/>
              <w:br/>
              <w:t>45.Вибори депутатів обласних рад, міст Києва та Севастополя </w:t>
              <w:br/>
              <w:br/>
              <w:t>проводяться___________________________________________________________. </w:t>
              <w:br/>
              <w:br/>
              <w:t>46.Вибори депутатів Верховної Ради Автономної Республіки Крим</w:t>
            </w:r>
            <w:r>
              <w:rPr>
                <w:sz w:val="28"/>
                <w:szCs w:val="28"/>
                <w:lang w:val="uk-UA"/>
              </w:rPr>
              <w:t xml:space="preserve"> </w:t>
            </w:r>
            <w:r>
              <w:rPr>
                <w:sz w:val="28"/>
                <w:szCs w:val="28"/>
              </w:rPr>
              <w:t>проводяться за пропорційною системою_______________________________. </w:t>
              <w:br/>
              <w:br/>
              <w:t>49.Вибори сільських, селищних, міських голів проводяться за_____________________________________________________________в єдиному</w:t>
              <w:br/>
              <w:t>одномандатному окрузі, межі якого збігаються з межами села(кількох сіл, жителі яких добровільно об'єдналися у сільську</w:t>
            </w:r>
            <w:r>
              <w:rPr>
                <w:sz w:val="28"/>
                <w:szCs w:val="28"/>
                <w:lang w:val="uk-UA"/>
              </w:rPr>
              <w:t xml:space="preserve"> </w:t>
            </w:r>
            <w:r>
              <w:rPr>
                <w:sz w:val="28"/>
                <w:szCs w:val="28"/>
              </w:rPr>
              <w:t>громаду), селища, міста згідно з існуючим</w:t>
            </w:r>
            <w:r>
              <w:rPr>
                <w:sz w:val="28"/>
                <w:szCs w:val="28"/>
                <w:lang w:val="uk-UA"/>
              </w:rPr>
              <w:t xml:space="preserve"> </w:t>
            </w:r>
            <w:r>
              <w:rPr>
                <w:sz w:val="28"/>
                <w:szCs w:val="28"/>
              </w:rPr>
              <w:t>адміністративно-територіальним устроєм.</w:t>
              <w:br/>
              <w:br/>
              <w:t>50.Пітвердіть або спростуйте твердження: „Участь громадян України у місцевих виборах є добровільною”:</w:t>
              <w:br/>
              <w:t>Так</w:t>
            </w:r>
            <w:r>
              <w:rPr>
                <w:sz w:val="28"/>
                <w:szCs w:val="28"/>
                <w:lang w:val="uk-UA"/>
              </w:rPr>
              <w:t xml:space="preserve">          </w:t>
            </w:r>
            <w:r>
              <w:rPr>
                <w:sz w:val="28"/>
                <w:szCs w:val="28"/>
              </w:rPr>
              <w:t>Ні</w:t>
            </w:r>
          </w:p>
          <w:p>
            <w:pPr>
              <w:pStyle w:val="Normal"/>
              <w:rPr/>
            </w:pPr>
            <w:r>
              <w:rPr>
                <w:sz w:val="28"/>
                <w:szCs w:val="28"/>
                <w:lang w:val="uk-UA"/>
              </w:rPr>
              <w:t>51.Право голосу на місцевих виборах мають(виключіть неправильні твердження):</w:t>
              <w:br/>
              <w:br/>
              <w:t>- громадяни України,</w:t>
              <w:br/>
              <w:br/>
              <w:t>- які належать до відповідних територіальних громад,</w:t>
              <w:br/>
              <w:br/>
              <w:t>- яким на день виборів виповнилося вісімнадцять років (далі - виборці).</w:t>
            </w:r>
            <w:r>
              <w:rPr>
                <w:sz w:val="28"/>
                <w:szCs w:val="28"/>
              </w:rPr>
              <w:t> </w:t>
            </w:r>
            <w:r>
              <w:rPr>
                <w:sz w:val="28"/>
                <w:szCs w:val="28"/>
                <w:lang w:val="uk-UA"/>
              </w:rPr>
              <w:br/>
              <w:br/>
            </w:r>
            <w:r>
              <w:rPr>
                <w:sz w:val="28"/>
                <w:szCs w:val="28"/>
              </w:rPr>
              <w:t>- особи, які мають вищу юридичну освіту;</w:t>
              <w:br/>
              <w:br/>
              <w:t>- відповідний матеріальний стан;</w:t>
              <w:br/>
              <w:br/>
              <w:t>- постійне місце проживання</w:t>
              <w:br/>
              <w:br/>
              <w:t>52.Документом, який засвідчує особу, громадянство та місце проживання виборця на місцевих виборах, є(виключіть неправильне):</w:t>
              <w:br/>
              <w:br/>
              <w:t>- паспорт громадянина України;</w:t>
              <w:br/>
              <w:br/>
              <w:t>- тимчасове посвідчення громадянина України (для осіб, недавно прийнятих до громадянства України).</w:t>
              <w:br/>
              <w:br/>
              <w:t>- посвідчення моряка;</w:t>
              <w:br/>
              <w:br/>
              <w:t>- закордонний паспорт.</w:t>
              <w:br/>
              <w:br/>
              <w:t>53.Громадяни України беруть участь у висуванні кандидатів у</w:t>
              <w:br/>
              <w:br/>
              <w:t>депутати, кандидатів на посаду сільського, селищного, міського</w:t>
              <w:br/>
              <w:br/>
              <w:t>голови, роботі виборчих комісій, проведенні передвиборної</w:t>
              <w:br/>
              <w:br/>
              <w:t>агітації, здійсненні спостереження за проведенням виборів та в</w:t>
              <w:br/>
              <w:br/>
              <w:t>інших заходах у порядку, визначеному цим та іншими законами</w:t>
              <w:br/>
              <w:br/>
              <w:t>України шляхом(виключіть неправильні варіанти):</w:t>
            </w:r>
          </w:p>
          <w:p>
            <w:pPr>
              <w:pStyle w:val="Normal"/>
              <w:numPr>
                <w:ilvl w:val="0"/>
                <w:numId w:val="2"/>
              </w:numPr>
              <w:spacing w:before="0" w:after="0"/>
              <w:rPr>
                <w:sz w:val="28"/>
                <w:szCs w:val="28"/>
              </w:rPr>
            </w:pPr>
            <w:r>
              <w:rPr>
                <w:sz w:val="28"/>
                <w:szCs w:val="28"/>
              </w:rPr>
              <w:br/>
              <w:t>самовисування;</w:t>
            </w:r>
          </w:p>
          <w:p>
            <w:pPr>
              <w:pStyle w:val="Normal"/>
              <w:numPr>
                <w:ilvl w:val="0"/>
                <w:numId w:val="2"/>
              </w:numPr>
              <w:spacing w:before="0" w:after="0"/>
              <w:rPr>
                <w:sz w:val="28"/>
                <w:szCs w:val="28"/>
              </w:rPr>
            </w:pPr>
            <w:r>
              <w:rPr>
                <w:sz w:val="28"/>
                <w:szCs w:val="28"/>
              </w:rPr>
              <w:br/>
              <w:t>через республіканські (в Автономній Республіці Крим), обласні, районні, районні у містах, міські організації політичних партій та їх виборчі об'єднання – блоки;</w:t>
            </w:r>
          </w:p>
          <w:p>
            <w:pPr>
              <w:pStyle w:val="Normal"/>
              <w:numPr>
                <w:ilvl w:val="0"/>
                <w:numId w:val="2"/>
              </w:numPr>
              <w:spacing w:before="0" w:after="0"/>
              <w:rPr>
                <w:sz w:val="28"/>
                <w:szCs w:val="28"/>
              </w:rPr>
            </w:pPr>
            <w:r>
              <w:rPr>
                <w:sz w:val="28"/>
                <w:szCs w:val="28"/>
              </w:rPr>
              <w:br/>
              <w:t>за місцем роботи;</w:t>
            </w:r>
          </w:p>
          <w:p>
            <w:pPr>
              <w:pStyle w:val="Normal"/>
              <w:numPr>
                <w:ilvl w:val="0"/>
                <w:numId w:val="2"/>
              </w:numPr>
              <w:spacing w:before="0" w:after="280"/>
              <w:rPr>
                <w:sz w:val="28"/>
                <w:szCs w:val="28"/>
              </w:rPr>
            </w:pPr>
            <w:r>
              <w:rPr>
                <w:sz w:val="28"/>
                <w:szCs w:val="28"/>
              </w:rPr>
              <w:br/>
              <w:t>за місцем посітійного проживання. </w:t>
            </w:r>
          </w:p>
          <w:p>
            <w:pPr>
              <w:pStyle w:val="Normal"/>
              <w:rPr/>
            </w:pPr>
            <w:r>
              <w:rPr>
                <w:sz w:val="28"/>
                <w:szCs w:val="28"/>
              </w:rPr>
              <w:br/>
              <w:t>54.Принципи виборчого процесу(доповніть необхідне):</w:t>
              <w:br/>
              <w:br/>
              <w:t>- місцеві вибори є рівними;</w:t>
              <w:br/>
              <w:br/>
              <w:t>- місцеві вибори є прямими;</w:t>
              <w:br/>
              <w:br/>
              <w:t>- кожен виборець голосує на місцевих виборах особисто.</w:t>
              <w:br/>
              <w:br/>
              <w:t>55.Виборчий процес здійснюється на засадах(доповніть необхідне):</w:t>
              <w:br/>
              <w:br/>
              <w:t>- законності та заборони незаконного втручання будь-кого у</w:t>
              <w:br/>
              <w:br/>
              <w:t>цей процес;</w:t>
              <w:br/>
              <w:br/>
              <w:t>- політичного плюралізму та багатопартійності;</w:t>
              <w:br/>
              <w:br/>
              <w:t>- публічності і відкритості виборчого процесу;</w:t>
              <w:br/>
              <w:br/>
              <w:t>- свободи передвиборної агітації, рівних можливостей доступу</w:t>
              <w:br/>
              <w:br/>
              <w:t>до засобів масової інформації незалежно від їх форми власності;</w:t>
              <w:br/>
              <w:br/>
              <w:t>55.Виборчий процес включає такі етапи( поставне варіанти відповідей у належній послідовності):</w:t>
              <w:br/>
              <w:br/>
              <w:t>- утворення територіальних виборчих округів;</w:t>
              <w:br/>
              <w:br/>
              <w:t>- утворення виборчих дільниць</w:t>
              <w:br/>
              <w:br/>
              <w:t>- складання списків виборців;</w:t>
              <w:br/>
              <w:br/>
              <w:t>- формування виборчих комісій;</w:t>
              <w:br/>
              <w:br/>
              <w:t>- проведення передвиборної агітації;</w:t>
              <w:br/>
              <w:br/>
              <w:t>- голосування (повторне голосування);</w:t>
              <w:br/>
              <w:br/>
              <w:t>- висування та реєстрація кандидатів у депутати та</w:t>
              <w:br/>
              <w:br/>
              <w:t>кандидатів на посаду сільського, селищного, міського голови;</w:t>
              <w:br/>
              <w:br/>
              <w:t>- підрахунок голосів виборців та встановлення підсумків</w:t>
              <w:br/>
              <w:br/>
              <w:t>голосування і результатів місцевих виборів.</w:t>
              <w:br/>
              <w:br/>
              <w:t>- офіційне оприлюднення результатів місцевих виборів.</w:t>
              <w:br/>
              <w:br/>
              <w:t>56.Суб'єктами виборчого процесу є(доповніть необхідне):</w:t>
              <w:br/>
              <w:br/>
              <w:t>- виборці; </w:t>
              <w:br/>
              <w:br/>
              <w:t>- кандидати у депутати та кандидати на посаду сільського,</w:t>
              <w:br/>
              <w:br/>
              <w:t>селищного, міського голови;</w:t>
              <w:br/>
              <w:br/>
              <w:t>- офіційні спостерігачі від місцевих організацій партій (блоків) - суб'єктів виборчого процесу, від кандидатів у депутати, від кандидатів на посади сільських, селищних, міських голів.</w:t>
              <w:br/>
              <w:br/>
              <w:t>57.Місцеві вибори можуть бути(доповніть необхідне):</w:t>
              <w:br/>
              <w:br/>
              <w:t>- черговими,</w:t>
              <w:br/>
              <w:br/>
              <w:t>- проміжними;</w:t>
              <w:br/>
              <w:br/>
              <w:t>- першими (у разі формування нових місцевих рад (далі - перші місцеві вибори).</w:t>
              <w:br/>
              <w:br/>
              <w:br/>
              <w:t>58.Чергові місцеві вибори призначаються______________________________, а їх виборчий процес розпочинається_________________________________________.</w:t>
              <w:br/>
              <w:br/>
              <w:t>59.Позачергові місцеві вибори призначаються________________________________ ,а їх виборчий процес розпочинається_______________________________________.</w:t>
              <w:br/>
              <w:br/>
              <w:t>60.Повторні місцеві вибори проводяться___________________________________ 61. Проміжні місцеві вибори проводяться_____________________________</w:t>
              <w:br/>
              <w:br/>
              <w:t>61.Перші місцеві вибори призначаються___________________________, а початок їх виборчого процесу оголошується_________________________.</w:t>
              <w:br/>
              <w:br/>
              <w:t>62.Систему виборчих комісій, що здійснюють підготовку та проведення місцевих виборів, становлять(доповніть елементи системи):</w:t>
              <w:br/>
              <w:br/>
              <w:t>- Центральна виборча комісія;</w:t>
              <w:br/>
              <w:br/>
              <w:t>- дільничні виборчі комісії.</w:t>
              <w:br/>
              <w:br/>
              <w:t>63.Які додаткові порівняно з Законом України "Про Центральну виборчу комісію" повноваження передбачені чинним законодавством для регулювання проведення виборів до місцевих рад для Центральної виборчої комісії(доповніть необхідне):</w:t>
              <w:br/>
              <w:br/>
              <w:t>- приймає обов'язкові для виборчих комісій роз'яснення з</w:t>
              <w:br/>
              <w:br/>
              <w:t>питань застосування цього Закону;</w:t>
              <w:br/>
              <w:br/>
              <w:t>- встановлює норми і перелік обладнання, інвентарю для</w:t>
              <w:br/>
              <w:br/>
              <w:t>приміщень виборчої комісії та приміщень для голосування, а також</w:t>
              <w:br/>
              <w:br/>
              <w:t>види послуг, робіт, що можуть надаватися виборчим комісіям;</w:t>
              <w:br/>
              <w:br/>
              <w:t>- встановлює форми, зразки виборчих документів і печаток;</w:t>
              <w:br/>
              <w:br/>
              <w:t>64.Які суб”єкти оскарження, передбачені чинним законодавством, в процесі проведення місцевих виборів(доповніть необхідне):</w:t>
              <w:br/>
              <w:br/>
              <w:t>- виборча комісія, член виборчої комісії;</w:t>
              <w:br/>
              <w:br/>
              <w:t>- орган державної влади, орган місцевого самоврядування,</w:t>
              <w:br/>
              <w:br/>
              <w:t>підприємства, закладу, установи чи організації, їх посадова чи</w:t>
              <w:br/>
              <w:br/>
              <w:t>службової особи;</w:t>
              <w:br/>
              <w:br/>
              <w:t>- засіб масової інформації, його посадові чи службові особи або творчі працівники;</w:t>
              <w:br/>
              <w:br/>
              <w:t>65.Вкажіть предмет оскарження виборця під час проведення місцевих виборів?! 66.Скарга до виборчої комісії або позовна заява до суду можуть бути подані суб'єктом виборчого процесу _______________________________ з дня прийняття рішення, вчинення дії або допущення бездіяльності суб'єктом оскарження.</w:t>
              <w:br/>
              <w:br/>
              <w:t>67. Скарга до виборчої комісії повинна містити(доповніть необхідні реквізити):</w:t>
              <w:br/>
              <w:br/>
              <w:t>- назву виборчої комісії, до якої подається скарга;</w:t>
              <w:br/>
              <w:br/>
              <w:t>- прізвище, ім'я, по батькові (найменування) суб'єкта</w:t>
              <w:br/>
              <w:br/>
              <w:t>звернення зі скаргою, його місце проживання (поштову адресу), а</w:t>
              <w:br/>
              <w:br/>
              <w:t>також номер засобу зв'язку, адресу електронної пошти, якщо такі є;</w:t>
              <w:br/>
              <w:br/>
              <w:t>- прізвище, ім'я, по батькові (найменування) суб'єкта</w:t>
              <w:br/>
              <w:br/>
              <w:t>оскарження, його місце проживання (поштову адресу), а також номер</w:t>
              <w:br/>
              <w:br/>
              <w:t>засобу зв'язку, адресу електронної пошти, якщо такі є;</w:t>
              <w:br/>
              <w:br/>
              <w:t>- суть порушеного питання;</w:t>
              <w:br/>
              <w:br/>
              <w:t>- підпис суб'єкта звернення зі скаргою (представника) із</w:t>
              <w:br/>
              <w:br/>
              <w:t>зазначенням дати підписання.</w:t>
              <w:br/>
              <w:br/>
              <w:t>68.За правилами якого судочинства оскаржуються дії і бездіяльність суб”єктів виборчого процесу?!</w:t>
              <w:br/>
              <w:br/>
              <w:t>69.В якому порядку суди, виборчі комісії, правоохоронні органи (прокуратура,</w:t>
              <w:br/>
              <w:br/>
              <w:t>міліція) організують свою роботу під час проведення місцевих виборів?! </w:t>
              <w:br/>
              <w:br/>
              <w:t>70.Доказами, на підставі яких виборча комісія встановлює</w:t>
              <w:br/>
              <w:br/>
              <w:t>наявність чи відсутність обставин, що обґрунтовують вимоги і</w:t>
              <w:br/>
              <w:br/>
              <w:t>заперечення скаржника, суб'єкта оскарження чи заінтересованих</w:t>
              <w:br/>
              <w:br/>
              <w:t>осіб, та інші обставини, що мають значення для правильного</w:t>
              <w:br/>
              <w:br/>
              <w:t>розгляду скарги, можуть бути(доповніть необхідне):</w:t>
              <w:br/>
              <w:br/>
              <w:t>- письмові документи і матеріали (в тому числі електронні),</w:t>
              <w:br/>
              <w:br/>
              <w:t>які містять відомості про обставини, що мають значення для</w:t>
              <w:br/>
              <w:br/>
              <w:t>правильного розгляду скарги;</w:t>
              <w:br/>
              <w:br/>
              <w:t>- висновки експертів, надані письмово на запит виборчої</w:t>
              <w:br/>
              <w:br/>
              <w:t>комісії - суб'єкта розгляду скарги, суб'єкта звернення зі скаргою</w:t>
              <w:br/>
              <w:br/>
              <w:t>або суб'єкта оскарження.</w:t>
              <w:br/>
              <w:br/>
              <w:t>71.Для підготовки та проведення голосування з місцевих виборів____________________________________________________,які відповідно до закону здійснюють їх повноваження, складають списки виборців по кожній звичайній виборчій дільниці на основі відомостей Державного реєстру виборців. </w:t>
              <w:br/>
              <w:br/>
              <w:t>72. В якому порядку голосує виборець, який на день виборів перебуває за межами населеного пункту?!</w:t>
              <w:br/>
              <w:br/>
              <w:t>73.Дільнична виборча комісія повідомляє виборця про включення його до списку виборців відповідної виборчої дільниці шляхом____________________.</w:t>
              <w:br/>
              <w:br/>
              <w:t>74.Кожен громадянин має право ознайомитися зі списком</w:t>
              <w:br/>
              <w:br/>
              <w:t>виборців____________________________________________________________.</w:t>
              <w:br/>
              <w:br/>
              <w:t>75. Громадянин має право оскаржити до _______________________________________________________</w:t>
              <w:br/>
              <w:br/>
              <w:t>допущені при складанні списку виборців неправильності, в тому числі невключення, неправильне включення або виключення із списку виборців його або інших осіб, а також наявність чи відсутність відміток про нездатність виборця самостійно пересуватися.</w:t>
              <w:br/>
              <w:br/>
              <w:t>76. Дільнична або територіальна виборча комісія на вимогу ______________________________________________________________________ </w:t>
              <w:br/>
              <w:br/>
              <w:t>має право звернутися з запитом до посадових осіб, які подали списки виборців на звичайних виборчих дільницях, щодо перевірки та уточнення</w:t>
              <w:br/>
              <w:br/>
              <w:t>інформації про місце проживання чи інших відомостей про виборців. Відповідна посадова особа зобов'язана надати такі відомості не</w:t>
              <w:br/>
              <w:br/>
              <w:t>пізніше наступного дня після отримання запиту виборчої комісії.</w:t>
              <w:br/>
              <w:br/>
              <w:t>77.Висування кандидатів у депутати та кандидатів на посаду</w:t>
              <w:br/>
              <w:br/>
              <w:t>сільського, селищного, міського голови розпочинається ________________</w:t>
              <w:br/>
              <w:br/>
              <w:t>і закінчується_____________________________________.</w:t>
              <w:br/>
              <w:br/>
              <w:t>78.Територіальна виборча комісія реєструє кандидатів у</w:t>
              <w:br/>
              <w:br/>
              <w:t>депутати у багатомандатному окрузі, включених до виборчого списку</w:t>
              <w:br/>
              <w:br/>
              <w:t>місцевої організації партії (блоку), за умови отримання таких</w:t>
              <w:br/>
              <w:br/>
              <w:t>документів(доповніть необхідне):</w:t>
              <w:br/>
              <w:br/>
              <w:t>- заяви про реєстрацію кандидатів у депутати, підписаної</w:t>
              <w:br/>
              <w:br/>
              <w:t>керівником місцевої організації партії (керівниками місцевих</w:t>
              <w:br/>
              <w:br/>
              <w:t>організацій партій, що входять до блоку) та скріпленої печаткою</w:t>
              <w:br/>
              <w:br/>
              <w:t>місцевої організації партії (печатками місцевих організацій</w:t>
              <w:br/>
              <w:br/>
              <w:t>партій, що входять до блоку) або організації вищого рівня;</w:t>
              <w:br/>
              <w:br/>
              <w:t>- копії свідоцтва про реєстрацію місцевої організації партії</w:t>
              <w:br/>
              <w:br/>
              <w:t>(місцевих організацій партій, що входять до блоку);</w:t>
              <w:br/>
              <w:br/>
              <w:t>- копії угоди про утворення виборчого блоку політичних</w:t>
              <w:br/>
              <w:br/>
              <w:t>партій, передбаченої Законом України "Про вибори народних</w:t>
              <w:br/>
              <w:br/>
              <w:t>депутатів України", у разі, якщо повноваження виборчого блоку, утвореного на загальнодержавному рівні, поширюються на місцеві вибори;</w:t>
              <w:br/>
              <w:br/>
              <w:t>- витягу з протоколу конференції (зборів) кожної місцевої</w:t>
              <w:br/>
              <w:br/>
              <w:t>організації партії, що входить до складу блоку, про утворення</w:t>
              <w:br/>
              <w:br/>
              <w:t>виборчого блоку на місцевому рівні, засвідченого підписами</w:t>
              <w:br/>
              <w:br/>
              <w:t>керівника місцевої організації партії, що входить до блоку, та</w:t>
              <w:br/>
              <w:br/>
              <w:t>скріпленого печаткою цієї місцевої організації партії (місцевих</w:t>
              <w:br/>
              <w:br/>
              <w:t>організацій партій) або організації вищого рівня - у разі</w:t>
              <w:br/>
              <w:br/>
              <w:t>висунення кандидатів у депутати блоком;</w:t>
              <w:br/>
              <w:br/>
              <w:t>79.Територіальна виборча комісія відмовляє в реєстрації кандидата на посаду сільського, селищного, міського голови, кандидата у депутати в разі(доповніть необхідне):</w:t>
              <w:br/>
              <w:br/>
              <w:t>-порушення встановленого цим Законом порядку висування</w:t>
              <w:br/>
              <w:br/>
              <w:t>кандидата на посаду сільського, селищного, міського голови,</w:t>
              <w:br/>
              <w:br/>
              <w:t>кандидата у депутати;</w:t>
              <w:br/>
              <w:br/>
              <w:t>-відсутності або неправильних відомостей у документах, </w:t>
              <w:br/>
              <w:br/>
              <w:t>- припинення громадянства України кандидата.</w:t>
              <w:br/>
              <w:br/>
              <w:t>80.Розкрийте поняття „передвиборної агаітації по місцевих виборах”.</w:t>
              <w:br/>
              <w:br/>
              <w:t>81. Передвиборна агітація може здійснюватися:</w:t>
              <w:br/>
              <w:br/>
              <w:br/>
              <w:t>- шляхом проведення зборів, зустрічей з виборцями, мітингів,</w:t>
              <w:br/>
              <w:br/>
              <w:t>демонстрацій, процесій, публічних дебатів, дискусій та інших</w:t>
              <w:br/>
              <w:br/>
              <w:t>масових заходів;</w:t>
              <w:br/>
              <w:br/>
              <w:t>- шляхом розповсюдження друкованих агітаційних матеріалів;</w:t>
              <w:br/>
              <w:br/>
              <w:t>82. Передвиборна агітація здійснюється за рахунок і в межах коштів______________________________________________________________. </w:t>
              <w:br/>
              <w:br/>
              <w:t>83. Довірена особа кандидата на посаду сільського, селищного,</w:t>
              <w:br/>
              <w:br/>
              <w:t>міського голови, кандидата у депутати має право(доповніть необхідне):</w:t>
              <w:br/>
              <w:br/>
              <w:t>- подавати до територіальної виборчої комісії передвиборну</w:t>
              <w:br/>
              <w:br/>
              <w:t>програму кандидата на посаду сільського, селищного, міського</w:t>
              <w:br/>
              <w:br/>
              <w:t>голови, кандидата у депутати, його автобіографію та фотокартки у</w:t>
              <w:br/>
              <w:br/>
              <w:t>кількості та форматом, що встановлені виборчою комісією;</w:t>
              <w:br/>
              <w:br/>
              <w:t>- отримувати у територіальній виборчій комісії виготовлені</w:t>
              <w:br/>
              <w:br/>
              <w:t>передвиборні плакати кандидатів;</w:t>
              <w:br/>
              <w:br/>
              <w:t>- отримувати у територіальній виборчій комісії посвідчення</w:t>
              <w:br/>
              <w:br/>
              <w:t>офіційних спостерігачів від кандидата на посаду сільського,</w:t>
              <w:br/>
              <w:br/>
              <w:t>селищного, міського голови, кандидата у депутати, чиї інтереси</w:t>
              <w:br/>
              <w:br/>
              <w:t>вона представляє;</w:t>
              <w:br/>
              <w:br/>
              <w:t>- за дорученням кандидата на посаду сільського, селищного,</w:t>
              <w:br/>
              <w:br/>
              <w:t>міського голови, кандидата у депутати бути розпорядником його</w:t>
              <w:br/>
              <w:br/>
              <w:t>особистого виборчого фонду;</w:t>
              <w:br/>
              <w:br/>
              <w:t>84.У виборчому процесі можуть брати участь офіційні спостерігачі(доповніть необхідне):</w:t>
            </w:r>
          </w:p>
          <w:p>
            <w:pPr>
              <w:pStyle w:val="Normal"/>
              <w:numPr>
                <w:ilvl w:val="0"/>
                <w:numId w:val="1"/>
              </w:numPr>
              <w:spacing w:before="0" w:after="280"/>
              <w:rPr>
                <w:sz w:val="28"/>
                <w:szCs w:val="28"/>
              </w:rPr>
            </w:pPr>
            <w:r>
              <w:rPr>
                <w:sz w:val="28"/>
                <w:szCs w:val="28"/>
              </w:rPr>
              <w:br/>
              <w:t>від місцевих організацій партій (блоків), </w:t>
            </w:r>
          </w:p>
          <w:p>
            <w:pPr>
              <w:pStyle w:val="Normal"/>
              <w:rPr>
                <w:sz w:val="28"/>
                <w:szCs w:val="28"/>
              </w:rPr>
            </w:pPr>
            <w:r>
              <w:rPr>
                <w:sz w:val="28"/>
                <w:szCs w:val="28"/>
              </w:rPr>
              <w:br/>
              <w:t>- кандидатів у депутати в одномандатних округах. </w:t>
              <w:br/>
              <w:br/>
              <w:t>85.Офіційний спостерігач від місцевої організації партії (блоку), кандидата на посаду сільського, селищного, міського голови, кандидата у депутати в одномандатному окрузі може(доповніть необхідне):</w:t>
              <w:br/>
              <w:br/>
              <w:t>- перебувати у приміщеннях виборчих дільниць перед початком голосування при перевірці виборчих скриньок, пломбуванні або опечатуванні їх, під час голосування;</w:t>
              <w:br/>
              <w:br/>
              <w:t>- спостерігати за діями членів дільничної виборчої комісії,у тому числі під час видачі бюлетенів виборцям і підрахунку голосів, не заважаючи членам комісії здійснювати свої повноваження;</w:t>
              <w:br/>
              <w:br/>
              <w:t>- отримувати копію протоколу відповідної виборчої комісії про результати підрахунку голосів на виборчій дільниці, копію протоколу про підсумки голосування у відповідному окрузі відразу після його підписання;</w:t>
              <w:br/>
              <w:br/>
              <w:t>- звертатися до відповідної виборчої комісії із заявою про усунення порушень цього Закону в разі їх виявлення;</w:t>
              <w:br/>
              <w:br/>
              <w:t>- скласти акт про виявлення порушень законодавства. </w:t>
              <w:br/>
              <w:br/>
              <w:t>86.Територіальна виборча комісія не пізніш _____________________встановлення результатів виборів у багатомандатному окрузі та в одномандатних округах офіційно оприлюднює результати місцевих виборів депутатів у місцевих друкованих засобах масової інформації. </w:t>
              <w:br/>
              <w:br/>
              <w:t>87.Особа, обрана депутатом, сільським, селищним, міським головою, для її реєстрації зобов'язана подати до територіальної виборчої комісії___________________________________________________ з дня офіційного</w:t>
              <w:br/>
              <w:br/>
              <w:t>оприлюднення результатів місцевих виборів документ про її звільнення з роботи (посади), несумісної з депутатським мандатом,</w:t>
              <w:br/>
              <w:br/>
              <w:t>посадою сільського, селищного, міського голови, та (або) копію</w:t>
              <w:br/>
              <w:br/>
              <w:t>зареєстрованої заяви про припинення дії іншого представницького</w:t>
              <w:br/>
              <w:br/>
              <w:t>мандата, поданої відповідно до Верховної Ради України, Верховної</w:t>
              <w:br/>
              <w:br/>
              <w:t>Ради Автономної Республіки Крим, місцевої ради.</w:t>
              <w:br/>
              <w:br/>
              <w:t>88.Позачергові місцеві вибори до Верховної Ради Автономної Республіки Крим, місцевої ради, сільського, селищного, міського голови призначаються Верховною Радою України в разі_____________________________________________. </w:t>
              <w:br/>
              <w:br/>
              <w:t>89.Перші місцеві вибори проводяться з такими особливостями:</w:t>
              <w:br/>
              <w:br/>
              <w:t>- територіальна виборча комісія утворюється відповідно</w:t>
              <w:br/>
              <w:br/>
              <w:t>Верховною Радою Автономної Республіки Крим, обласною, Київською,</w:t>
              <w:br/>
              <w:br/>
              <w:t>Севастопольською міською радою;</w:t>
              <w:br/>
              <w:br/>
              <w:t>-рішення про утворення нової місцевої ради та загальний склад депутатів новоутвореної місцевої ради приймає відповідно Верховна Рада Автономної Республіки Крим, обласна, Київська або Севастопольська міська рада у чисельності, визначеній законом.</w:t>
              <w:br/>
              <w:br/>
              <w:t>90. Органи державної влади та органи місцевого самоврядування,їх посадові особи і службові особи зобов'язані сприяти виборчим комісіям у реалізації їх повноважень шляхом(доповніть необхідне):</w:t>
              <w:br/>
              <w:br/>
              <w:t>- надання необхідного приміщення, забезпечення його охорону;</w:t>
              <w:br/>
              <w:br/>
              <w:t>- забезпечення охорони виборчих бюлетенів та іншої виборчої документації; </w:t>
              <w:br/>
              <w:br/>
              <w:t>91.Особа притягується до кримінальної, адміністративної або іншої відповідальності в порядку, встановленому законом, якщо вона під час проведення місцевих виборів(доповніть необхідне):</w:t>
              <w:br/>
              <w:br/>
              <w:t>- перешкоджає шляхом насильства, обману, погроз, підкупу чи</w:t>
              <w:br/>
              <w:br/>
              <w:t>іншим способом вільному здійсненню громадянином України права</w:t>
              <w:br/>
              <w:br/>
              <w:t>обирати і бути обраним;</w:t>
              <w:br/>
              <w:br/>
              <w:t>- використовує своє посадове або службове становище з метою бути обраним депутатом, сільським, селищним, міським головою;</w:t>
              <w:br/>
              <w:br/>
              <w:t>- вчасно не склала списки виборців чи не уточнила відомості, що повинні містити ці списки;</w:t>
              <w:br/>
              <w:br/>
              <w:t>- порушує право громадянина на ознайомлення із списком виборців;</w:t>
              <w:br/>
              <w:br/>
              <w:t>- поширює явно неправдиві відомості про кандидатів у</w:t>
              <w:br/>
              <w:br/>
              <w:t>депутати, про кандидатів на посаду сільського, селищного, міського</w:t>
              <w:br/>
              <w:br/>
              <w:t>голови або здійснює інші дії, що принижують честь і гідність</w:t>
              <w:br/>
              <w:br/>
              <w:t>кандидатів у депутати, кандидатів на посаду сільського, селищного,</w:t>
              <w:br/>
              <w:br/>
              <w:t>міського голови;</w:t>
              <w:br/>
              <w:br/>
              <w:t>- перешкоджає вести передвиборну агітацію чи порушує</w:t>
              <w:br/>
              <w:br/>
              <w:t>встановлені правила ведення передвиборної агітації;</w:t>
              <w:br/>
              <w:br/>
              <w:t>92.Повноваження депутата місцевої ради починаються з дня ________________________і закінчуються__________________________________.</w:t>
              <w:br/>
              <w:br/>
              <w:t>93.Повноваження депутата місцевої ради припиняються достроково за наявності перелічених підстав, засвідчених офіційними документами, без прийняття рішення відповідної ради у разі(доповніть необхідне):</w:t>
              <w:br/>
              <w:br/>
              <w:t>- його відкликання виборцями у встановленому цим Законом</w:t>
              <w:br/>
              <w:br/>
              <w:t>порядку;</w:t>
              <w:br/>
              <w:br/>
              <w:t>- припинення його громадянства України або виїзду на</w:t>
              <w:br/>
              <w:br/>
              <w:t>постійне проживання за межі України;</w:t>
              <w:br/>
              <w:br/>
              <w:t>- обрання або призначення його на посаду, зайняття якої</w:t>
              <w:br/>
              <w:br/>
              <w:t>згідно з Конституцією України законом не сумісне з виконанням депутатських повноважень;</w:t>
              <w:br/>
              <w:br/>
              <w:t>- обрання його депутатом іншої місцевої ради;</w:t>
              <w:br/>
              <w:br/>
              <w:t>94.Підтвердіть або спростуйте: „Депутат місцевої ради не може використовувати свій депутатський мандат в цілях, не пов'язаних з депутатською діяльністю”:</w:t>
              <w:br/>
              <w:br/>
              <w:t>Так</w:t>
              <w:br/>
              <w:br/>
              <w:t>Ні</w:t>
              <w:br/>
              <w:br/>
              <w:t>95. Підтвердіть або спростуйте: „Депутат місцевої ради не може мати іншого представницького мандата”:</w:t>
              <w:br/>
              <w:br/>
              <w:t>Так </w:t>
              <w:br/>
              <w:br/>
              <w:t>Ні</w:t>
              <w:br/>
              <w:br/>
              <w:t>96.У виборчому окрузі депутат місцевої ради зобов'язаний(доповніть необхідне):</w:t>
              <w:br/>
              <w:br/>
              <w:t>- підтримувати зв'язок з виборцями, відповідною територіальною громадою, трудовими колективами і громадськими організаціями, які висунули його кандидатом у депутати місцевої ради, а також колективами інших підприємств, установ, організацій, незалежно від форми власності, органами місцевого самоврядування, місцевими органами виконавчої влади, розташованими на відповідній території;</w:t>
              <w:br/>
              <w:br/>
              <w:t>- не рідше одного разу на півріччя інформувати виборців про роботу місцевої ради та її органів, про виконання планів і програм економічного і соціального розвитку, інших місцевих програм,</w:t>
              <w:br/>
              <w:br/>
              <w:t>місцевого бюджету, рішень ради і доручень виборців;</w:t>
              <w:br/>
              <w:br/>
              <w:t>- брати участь у громадських слуханнях з питань, що стосуються його виборчого округу, в організації виконання рішень ради та її органів, доручень виборців, у масових з аходах, що проводяться органами місцевого самоврядування на території громади або виборчого округу; </w:t>
              <w:br/>
              <w:br/>
              <w:t>97.У виборчому окрузі депутат місцевої ради має право(доповніть необхідне):</w:t>
              <w:br/>
              <w:br/>
              <w:t>- офіційно представляти виборців свого виборчого округу та інтереси територіальної громади в місцевих органах виконавчої влади, відповідних органах місцевого самоврядування, підприємствах, установах і організаціях незалежно від форми власності з питань, що належать до відання органів місцевого самоврядування відповідного рівня;</w:t>
              <w:br/>
              <w:br/>
              <w:t>- доступу до засобів масової інформації комунальної форми власності з метою оприлюднення результатів власної депутатської діяльності та інформування про роботу ради в порядку, встановленому законом.</w:t>
              <w:br/>
              <w:br/>
              <w:t>- вносити на розгляд органів і організацій та їх посадових осіб пропозиції з питань, пов'язаних з його депутатськими повноваженнями у виборчому окрузі відповідно до закону, брати</w:t>
              <w:br/>
              <w:br/>
              <w:t>участь у їх розгляді.</w:t>
              <w:br/>
              <w:br/>
              <w:t>98.Розкрийте зміст терміну”депутатське звернення”?!</w:t>
              <w:br/>
              <w:br/>
              <w:t>99.Депутат місцевої ради зобов'язаний під час виконання повноважень у раді та її органах(доповніть необхідне):</w:t>
              <w:br/>
              <w:br/>
              <w:t>- додерж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w:t>
              <w:br/>
              <w:br/>
              <w:t>- брати участь у роботі ради, постійних комісій та інших її органів, до складу яких він входить, всебічно сприяти виконанню їх рішень;</w:t>
              <w:br/>
              <w:br/>
              <w:t>100._________________________________це підтримана радою вимога депутата</w:t>
              <w:br/>
              <w:br/>
              <w:t>місцевої ради до посадових осіб ради і її органів, сільського,селищного, міського голови, керівників підприємств, установ і організацій незалежно від форми власності, які розташовані або зареєстровані на відповідній території, а депутата міської (міста обласного значення), районної, обласної ради - також до голови місцевої державної адміністрації, його заступників, керівників відділів і управлінь з питань, як і віднесені до відання ради.</w:t>
              <w:br/>
              <w:br/>
              <w:t>101.________________________________________це засіб одержання депутатом місцевої ради інформації або роз'яснення з тієї чи іншої проблеми.</w:t>
            </w:r>
          </w:p>
        </w:tc>
        <w:tc>
          <w:tcPr>
            <w:tcW w:w="107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15" w:type="dxa"/>
            <w:tcBorders/>
            <w:tcMar>
              <w:top w:w="0" w:type="dxa"/>
              <w:left w:w="0" w:type="dxa"/>
              <w:bottom w:w="0" w:type="dxa"/>
              <w:right w:w="0" w:type="dxa"/>
            </w:tcMar>
          </w:tcPr>
          <w:p>
            <w:pPr>
              <w:pStyle w:val="TableContents"/>
              <w:rPr>
                <w:sz w:val="28"/>
                <w:szCs w:val="28"/>
              </w:rPr>
            </w:pPr>
            <w:r>
              <w:rPr>
                <w:sz w:val="28"/>
                <w:szCs w:val="28"/>
              </w:rPr>
            </w:r>
          </w:p>
        </w:tc>
        <w:tc>
          <w:tcPr>
            <w:tcW w:w="230" w:type="dxa"/>
            <w:tcBorders>
              <w:left w:val="single" w:sz="6" w:space="0" w:color="0000CC"/>
            </w:tcBorders>
            <w:tcMar>
              <w:top w:w="75" w:type="dxa"/>
              <w:left w:w="75" w:type="dxa"/>
              <w:bottom w:w="75" w:type="dxa"/>
              <w:right w:w="75" w:type="dxa"/>
            </w:tcMar>
            <w:vAlign w:val="center"/>
          </w:tcPr>
          <w:p>
            <w:pPr>
              <w:pStyle w:val="Normal"/>
              <w:snapToGrid w:val="false"/>
              <w:spacing w:before="150" w:after="150"/>
              <w:rPr>
                <w:sz w:val="28"/>
                <w:szCs w:val="28"/>
              </w:rPr>
            </w:pPr>
            <w:r>
              <w:rPr>
                <w:sz w:val="28"/>
                <w:szCs w:val="28"/>
              </w:rPr>
            </w:r>
          </w:p>
        </w:tc>
        <w:tc>
          <w:tcPr>
            <w:tcW w:w="8738" w:type="dxa"/>
            <w:gridSpan w:val="5"/>
            <w:tcBorders/>
            <w:tcMar>
              <w:top w:w="75" w:type="dxa"/>
              <w:left w:w="75" w:type="dxa"/>
              <w:bottom w:w="75" w:type="dxa"/>
              <w:right w:w="75" w:type="dxa"/>
            </w:tcMar>
            <w:vAlign w:val="center"/>
          </w:tcPr>
          <w:p>
            <w:pPr>
              <w:pStyle w:val="Normal"/>
              <w:snapToGrid w:val="false"/>
              <w:spacing w:before="150" w:after="150"/>
              <w:rPr>
                <w:sz w:val="28"/>
                <w:szCs w:val="28"/>
              </w:rPr>
            </w:pPr>
            <w:r>
              <w:rPr>
                <w:sz w:val="28"/>
                <w:szCs w:val="28"/>
              </w:rPr>
            </w:r>
          </w:p>
        </w:tc>
        <w:tc>
          <w:tcPr>
            <w:tcW w:w="599" w:type="dxa"/>
            <w:tcBorders/>
            <w:tcMar>
              <w:top w:w="75" w:type="dxa"/>
              <w:left w:w="75" w:type="dxa"/>
              <w:bottom w:w="75" w:type="dxa"/>
              <w:right w:w="75" w:type="dxa"/>
            </w:tcMar>
            <w:vAlign w:val="center"/>
          </w:tcPr>
          <w:p>
            <w:pPr>
              <w:pStyle w:val="Normal"/>
              <w:snapToGrid w:val="false"/>
              <w:spacing w:before="150" w:after="150"/>
              <w:rPr>
                <w:sz w:val="28"/>
                <w:szCs w:val="28"/>
              </w:rPr>
            </w:pPr>
            <w:r>
              <w:rPr>
                <w:sz w:val="28"/>
                <w:szCs w:val="28"/>
              </w:rPr>
            </w:r>
          </w:p>
        </w:tc>
        <w:tc>
          <w:tcPr>
            <w:tcW w:w="2172" w:type="dxa"/>
            <w:gridSpan w:val="2"/>
            <w:tcBorders>
              <w:right w:val="single" w:sz="6" w:space="0" w:color="0000CC"/>
            </w:tcBorders>
            <w:tcMar>
              <w:top w:w="75" w:type="dxa"/>
              <w:left w:w="75" w:type="dxa"/>
              <w:bottom w:w="75" w:type="dxa"/>
              <w:right w:w="75" w:type="dxa"/>
            </w:tcMar>
            <w:vAlign w:val="center"/>
          </w:tcPr>
          <w:p>
            <w:pPr>
              <w:pStyle w:val="Normal"/>
              <w:snapToGrid w:val="false"/>
              <w:spacing w:before="150" w:after="150"/>
              <w:rPr>
                <w:sz w:val="28"/>
                <w:szCs w:val="28"/>
              </w:rPr>
            </w:pPr>
            <w:r>
              <w:rPr>
                <w:sz w:val="28"/>
                <w:szCs w:val="28"/>
              </w:rPr>
            </w:r>
          </w:p>
        </w:tc>
      </w:tr>
      <w:tr>
        <w:trPr/>
        <w:tc>
          <w:tcPr>
            <w:tcW w:w="315" w:type="dxa"/>
            <w:tcBorders/>
            <w:tcMar>
              <w:top w:w="0" w:type="dxa"/>
              <w:left w:w="0" w:type="dxa"/>
              <w:bottom w:w="0" w:type="dxa"/>
              <w:right w:w="0" w:type="dxa"/>
            </w:tcMar>
          </w:tcPr>
          <w:p>
            <w:pPr>
              <w:pStyle w:val="Normal"/>
              <w:rPr>
                <w:sz w:val="28"/>
                <w:szCs w:val="28"/>
              </w:rPr>
            </w:pPr>
            <w:r>
              <w:rPr>
                <w:sz w:val="28"/>
                <w:szCs w:val="28"/>
              </w:rPr>
            </w:r>
          </w:p>
        </w:tc>
        <w:tc>
          <w:tcPr>
            <w:tcW w:w="230" w:type="dxa"/>
            <w:tcBorders>
              <w:left w:val="single" w:sz="6" w:space="0" w:color="0000CC"/>
            </w:tcBorders>
            <w:tcMar>
              <w:top w:w="75" w:type="dxa"/>
              <w:left w:w="75" w:type="dxa"/>
              <w:bottom w:w="75" w:type="dxa"/>
              <w:right w:w="75" w:type="dxa"/>
            </w:tcMar>
            <w:vAlign w:val="center"/>
          </w:tcPr>
          <w:p>
            <w:pPr>
              <w:pStyle w:val="Normal"/>
              <w:spacing w:before="150" w:after="150"/>
              <w:rPr>
                <w:sz w:val="28"/>
                <w:szCs w:val="28"/>
              </w:rPr>
            </w:pPr>
            <w:r>
              <w:rPr>
                <w:sz w:val="28"/>
                <w:szCs w:val="28"/>
                <w:lang w:val="en-US" w:eastAsia="en-US"/>
              </w:rPr>
              <w:drawing>
                <wp:inline distT="0" distB="0" distL="0" distR="0">
                  <wp:extent cx="304800" cy="3048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c>
          <w:tcPr>
            <w:tcW w:w="8738" w:type="dxa"/>
            <w:gridSpan w:val="5"/>
            <w:tcBorders/>
            <w:tcMar>
              <w:top w:w="75" w:type="dxa"/>
              <w:left w:w="75" w:type="dxa"/>
              <w:bottom w:w="75" w:type="dxa"/>
              <w:right w:w="75" w:type="dxa"/>
            </w:tcMar>
            <w:vAlign w:val="center"/>
          </w:tcPr>
          <w:p>
            <w:pPr>
              <w:pStyle w:val="Normal"/>
              <w:snapToGrid w:val="false"/>
              <w:spacing w:before="150" w:after="150"/>
              <w:rPr>
                <w:sz w:val="28"/>
                <w:szCs w:val="28"/>
              </w:rPr>
            </w:pPr>
            <w:r>
              <w:rPr>
                <w:sz w:val="28"/>
                <w:szCs w:val="28"/>
              </w:rPr>
            </w:r>
          </w:p>
        </w:tc>
        <w:tc>
          <w:tcPr>
            <w:tcW w:w="599" w:type="dxa"/>
            <w:tcBorders/>
            <w:tcMar>
              <w:top w:w="75" w:type="dxa"/>
              <w:left w:w="75" w:type="dxa"/>
              <w:bottom w:w="75" w:type="dxa"/>
              <w:right w:w="75" w:type="dxa"/>
            </w:tcMar>
            <w:vAlign w:val="center"/>
          </w:tcPr>
          <w:p>
            <w:pPr>
              <w:pStyle w:val="Normal"/>
              <w:snapToGrid w:val="false"/>
              <w:spacing w:before="150" w:after="150"/>
              <w:rPr>
                <w:sz w:val="28"/>
                <w:szCs w:val="28"/>
              </w:rPr>
            </w:pPr>
            <w:r>
              <w:rPr>
                <w:sz w:val="28"/>
                <w:szCs w:val="28"/>
              </w:rPr>
            </w:r>
          </w:p>
        </w:tc>
        <w:tc>
          <w:tcPr>
            <w:tcW w:w="2172" w:type="dxa"/>
            <w:gridSpan w:val="2"/>
            <w:tcBorders>
              <w:right w:val="single" w:sz="6" w:space="0" w:color="0000CC"/>
            </w:tcBorders>
            <w:tcMar>
              <w:top w:w="75" w:type="dxa"/>
              <w:left w:w="75" w:type="dxa"/>
              <w:bottom w:w="75" w:type="dxa"/>
              <w:right w:w="75" w:type="dxa"/>
            </w:tcMar>
            <w:vAlign w:val="center"/>
          </w:tcPr>
          <w:p>
            <w:pPr>
              <w:pStyle w:val="Normal"/>
              <w:snapToGrid w:val="false"/>
              <w:spacing w:before="150" w:after="150"/>
              <w:rPr>
                <w:sz w:val="28"/>
                <w:szCs w:val="28"/>
              </w:rPr>
            </w:pPr>
            <w:r>
              <w:rPr>
                <w:sz w:val="28"/>
                <w:szCs w:val="28"/>
              </w:rPr>
            </w:r>
          </w:p>
        </w:tc>
      </w:tr>
      <w:tr>
        <w:trPr>
          <w:trHeight w:val="3495" w:hRule="atLeast"/>
        </w:trPr>
        <w:tc>
          <w:tcPr>
            <w:tcW w:w="1033" w:type="dxa"/>
            <w:gridSpan w:val="3"/>
            <w:tcBorders/>
            <w:tcMar>
              <w:top w:w="0" w:type="dxa"/>
              <w:left w:w="0" w:type="dxa"/>
              <w:bottom w:w="0" w:type="dxa"/>
              <w:right w:w="0" w:type="dxa"/>
            </w:tcMar>
          </w:tcPr>
          <w:p>
            <w:pPr>
              <w:pStyle w:val="Normal"/>
              <w:rPr>
                <w:sz w:val="28"/>
                <w:szCs w:val="28"/>
              </w:rPr>
            </w:pPr>
            <w:r>
              <w:rPr>
                <w:sz w:val="28"/>
                <w:szCs w:val="28"/>
              </w:rPr>
            </w:r>
          </w:p>
        </w:tc>
        <w:tc>
          <w:tcPr>
            <w:tcW w:w="3088" w:type="dxa"/>
            <w:gridSpan w:val="3"/>
            <w:tcBorders>
              <w:top w:val="single" w:sz="6" w:space="0" w:color="000000"/>
              <w:left w:val="single" w:sz="6" w:space="0" w:color="000000"/>
              <w:bottom w:val="single" w:sz="6" w:space="0" w:color="000000"/>
              <w:right w:val="single" w:sz="6" w:space="0" w:color="000000"/>
            </w:tcBorders>
            <w:shd w:fill="6600CC" w:val="clear"/>
            <w:tcMar>
              <w:top w:w="0" w:type="dxa"/>
              <w:left w:w="0" w:type="dxa"/>
              <w:bottom w:w="0" w:type="dxa"/>
              <w:right w:w="0" w:type="dxa"/>
            </w:tcMar>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933" w:type="dxa"/>
            <w:gridSpan w:val="4"/>
            <w:tcBorders/>
            <w:tcMar>
              <w:top w:w="0" w:type="dxa"/>
              <w:left w:w="0" w:type="dxa"/>
              <w:bottom w:w="0" w:type="dxa"/>
              <w:right w:w="0" w:type="dxa"/>
            </w:tcMar>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rHeight w:val="717" w:hRule="atLeast"/>
        </w:trPr>
        <w:tc>
          <w:tcPr>
            <w:tcW w:w="1033" w:type="dxa"/>
            <w:gridSpan w:val="3"/>
            <w:tcBorders/>
            <w:tcMar>
              <w:top w:w="0" w:type="dxa"/>
              <w:left w:w="0" w:type="dxa"/>
              <w:bottom w:w="0" w:type="dxa"/>
              <w:right w:w="0" w:type="dxa"/>
            </w:tcMar>
          </w:tcPr>
          <w:p>
            <w:pPr>
              <w:pStyle w:val="TableContents"/>
              <w:rPr>
                <w:sz w:val="28"/>
                <w:szCs w:val="28"/>
              </w:rPr>
            </w:pPr>
            <w:r>
              <w:rPr>
                <w:sz w:val="28"/>
                <w:szCs w:val="28"/>
              </w:rPr>
            </w:r>
          </w:p>
        </w:tc>
        <w:tc>
          <w:tcPr>
            <w:tcW w:w="1358" w:type="dxa"/>
            <w:tcBorders/>
            <w:vAlign w:val="center"/>
          </w:tcPr>
          <w:p>
            <w:pPr>
              <w:pStyle w:val="Normal"/>
              <w:spacing w:before="0" w:after="240"/>
              <w:rPr>
                <w:sz w:val="28"/>
                <w:szCs w:val="28"/>
              </w:rPr>
            </w:pPr>
            <w:hyperlink r:id="rId3">
              <w:r>
                <w:rPr>
                  <w:rStyle w:val="InternetLink"/>
                  <w:color w:val="FFFFFF"/>
                  <w:sz w:val="28"/>
                  <w:szCs w:val="28"/>
                  <w:u w:val="single"/>
                </w:rPr>
                <w:t>Документи</w:t>
              </w:r>
            </w:hyperlink>
          </w:p>
          <w:p>
            <w:pPr>
              <w:pStyle w:val="Normal"/>
              <w:pBdr>
                <w:bottom w:val="single" w:sz="6" w:space="1" w:color="000000"/>
              </w:pBdr>
              <w:rPr>
                <w:rFonts w:ascii="Arial" w:hAnsi="Arial" w:cs="Arial"/>
                <w:vanish/>
                <w:sz w:val="28"/>
                <w:szCs w:val="28"/>
              </w:rPr>
            </w:pPr>
            <w:r>
              <w:rPr>
                <w:rFonts w:cs="Arial" w:ascii="Arial" w:hAnsi="Arial"/>
                <w:vanish/>
                <w:sz w:val="28"/>
                <w:szCs w:val="28"/>
              </w:rPr>
              <w:t>Начало формы</w:t>
            </w:r>
          </w:p>
          <w:p>
            <w:pPr>
              <w:pStyle w:val="Normal"/>
              <w:rPr>
                <w:sz w:val="28"/>
                <w:szCs w:val="28"/>
              </w:rPr>
            </w:pPr>
            <w:r>
              <w:rPr>
                <w:sz w:val="28"/>
                <w:szCs w:val="28"/>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1046494006" r:id="rId4"/>
              </w:object>
            </w:r>
          </w:p>
          <w:p>
            <w:pPr>
              <w:pStyle w:val="Normal"/>
              <w:pBdr>
                <w:top w:val="single" w:sz="6" w:space="1" w:color="000000"/>
              </w:pBdr>
              <w:rPr>
                <w:rFonts w:ascii="Arial" w:hAnsi="Arial" w:cs="Arial"/>
                <w:vanish/>
                <w:sz w:val="28"/>
                <w:szCs w:val="28"/>
              </w:rPr>
            </w:pPr>
            <w:r>
              <w:rPr>
                <w:rFonts w:cs="Arial" w:ascii="Arial" w:hAnsi="Arial"/>
                <w:vanish/>
                <w:sz w:val="28"/>
                <w:szCs w:val="28"/>
              </w:rPr>
              <w:t>Конец формы</w:t>
            </w:r>
          </w:p>
        </w:tc>
        <w:tc>
          <w:tcPr>
            <w:tcW w:w="53"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9610" w:type="dxa"/>
            <w:gridSpan w:val="5"/>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both"/>
        <w:rPr>
          <w:sz w:val="28"/>
          <w:szCs w:val="28"/>
          <w:lang w:val="uk-UA"/>
        </w:rPr>
      </w:pPr>
      <w:r>
        <w:rPr>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b/>
      <w:bCs/>
      <w:sz w:val="22"/>
      <w:u w:val="sing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zavantag.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11:00Z</dcterms:created>
  <dc:creator>Mironov</dc:creator>
  <dc:description/>
  <cp:keywords/>
  <dc:language>en-US</dc:language>
  <cp:lastModifiedBy>ADidenko</cp:lastModifiedBy>
  <cp:lastPrinted>2016-09-29T08:27:00Z</cp:lastPrinted>
  <dcterms:modified xsi:type="dcterms:W3CDTF">2016-09-29T05:27:00Z</dcterms:modified>
  <cp:revision>5</cp:revision>
  <dc:subject/>
  <dc:title/>
</cp:coreProperties>
</file>